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ANO FINANZIARIO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etto Istruzione Domicilia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uto 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230"/>
        <w:gridCol w:w="1306"/>
        <w:gridCol w:w="1542"/>
      </w:tblGrid>
      <w:tr>
        <w:trPr>
          <w:trHeight w:val="65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Alunna/o (</w:t>
            </w:r>
            <w:r>
              <w:rPr>
                <w:b/>
                <w:i/>
                <w:sz w:val="22"/>
                <w:szCs w:val="22"/>
                <w:u w:val="single"/>
              </w:rPr>
              <w:t>non indicare dati personali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dice identificativo …………………………………………………….</w:t>
            </w:r>
          </w:p>
        </w:tc>
      </w:tr>
      <w:tr>
        <w:trPr>
          <w:trHeight w:val="55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dattica a domicilio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  <w:r>
              <w:rPr>
                <w:sz w:val="22"/>
                <w:szCs w:val="22"/>
              </w:rPr>
              <w:t xml:space="preserve">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</w:tc>
      </w:tr>
      <w:tr>
        <w:trPr>
          <w:trHeight w:val="94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e NO indicare la sede di svolgimento del progett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……………………………………………………………………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Didattica Digitale Integr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micilio dell’alunno e didattica a distanz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ttività didattica presso il domicilio dell’alunna/o e integrazione con la didattica a distanza  con la classe (in base alle esigenze e alle prescrizioni mediche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 N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</w:tc>
      </w:tr>
      <w:tr>
        <w:trPr>
          <w:trHeight w:val="9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idattica a distanz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dattici esclusivamente a distanz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la classe </w:t>
            </w:r>
            <w:r>
              <w:rPr>
                <w:rFonts w:eastAsia="Symbol" w:cs="Symbol" w:ascii="Symbol" w:hAnsi="Symbol"/>
                <w:sz w:val="22"/>
                <w:szCs w:val="22"/>
              </w:rPr>
              <w:t>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izzati per specifiche esigenze derivate dallo stato di salute o da altre comprovate motivazion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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 xml:space="preserve"> Durat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l ……. al*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 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. al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In caso di terapie domiciliari reiterate riportare tutti i periodi previst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. Figure professionali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oinvol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egnanti del Consiglio di Clas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nsegnanti del Collegio dei Docenti di questa scu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ltr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Ore di insegnamento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 xml:space="preserve">aggiuntivo </w:t>
            </w:r>
            <w:r>
              <w:rPr>
                <w:b/>
                <w:sz w:val="22"/>
                <w:szCs w:val="22"/>
              </w:rPr>
              <w:t>previste per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ingole discipline (presso il    domicilio oppure a distanz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settimanal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Ore di insegnamento </w:t>
            </w:r>
            <w:r>
              <w:rPr>
                <w:b/>
                <w:sz w:val="22"/>
                <w:szCs w:val="22"/>
                <w:u w:val="single"/>
              </w:rPr>
              <w:t>non aggiuntivo</w:t>
            </w:r>
            <w:r>
              <w:rPr>
                <w:b/>
                <w:sz w:val="22"/>
                <w:szCs w:val="22"/>
              </w:rPr>
              <w:t xml:space="preserve"> (didattica digitale integrata o a distanza con la classe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 ore settimanali 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ore/settimana……..</w:t>
            </w:r>
          </w:p>
        </w:tc>
      </w:tr>
      <w:tr>
        <w:trPr>
          <w:trHeight w:val="124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Attività collegi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contri tra docenti impegnati nel progetto e il team docente/consiglio di classe dell’alunna/o e/o eventuali docenti di sezione ospeda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° ore ……………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Budget necessari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er n° ore di attività didattica aggiuntiv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Per n°.…….ore funzionali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  <w:tr>
        <w:trPr>
          <w:trHeight w:val="384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..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11. Modalità di finanziamento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ndi dell’istituto e/o altri enti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ributo richiesto all’U.S.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uro………….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*Si precisa che le ore funzionali dovranno comunque essere finanziate con Fondi dell’Istituto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41:00Z</dcterms:created>
  <dc:creator>*</dc:creator>
  <dc:description/>
  <cp:keywords/>
  <dc:language>en-US</dc:language>
  <cp:lastModifiedBy>LAURA SIMBOLA</cp:lastModifiedBy>
  <cp:lastPrinted>2011-10-04T08:49:00Z</cp:lastPrinted>
  <dcterms:modified xsi:type="dcterms:W3CDTF">2021-11-03T15:41:00Z</dcterms:modified>
  <cp:revision>2</cp:revision>
  <dc:subject/>
  <dc:title>PIANO FINANZIARIO</dc:title>
</cp:coreProperties>
</file>