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6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Alunna/o (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n indicare dati personali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dentificativo 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idattica a domicili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9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O indicare la sede di svolgimento del proge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dattica a distanz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i didattici a distanza supportata da specifiche esigen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la clas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izzat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l ……. al*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Figure professional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Ore di insegna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ggiuntivo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esso il    domicilio oppure individualmente a distanza) che comportano un onere finanziar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ore settiman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iplina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ore/settimana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° ore/settimana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ore/settimana……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Ore di insegnamen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 aggiunti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ore di completamento/potenziamento o didattica digitale a distanza con la classe) ch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ortano un onere finanziar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 ore settimanal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………………………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ore/settimana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° ore/settimana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tra docenti impegnati nel progetto e il team docente/consiglio di classe dell’alunna/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er n°_____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 n°____ ore funzionali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Modalità di finanziamen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ibuto richiesto all’U.S.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Si precisa che le ore funzionali dovranno essere finanziate interamente con Fondi dell’I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*</dc:creator>
  <dc:description/>
  <cp:keywords/>
  <dc:language>en-US</dc:language>
  <cp:lastModifiedBy>FLORIS MARIA FEDERICA</cp:lastModifiedBy>
  <cp:lastPrinted>2011-10-04T08:49:00Z</cp:lastPrinted>
  <dcterms:modified xsi:type="dcterms:W3CDTF">2024-09-20T09:14:00Z</dcterms:modified>
  <cp:revision>31</cp:revision>
  <dc:subject/>
  <dc:title>PIANO FINANZIARIO</dc:title>
</cp:coreProperties>
</file>