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 SIMILE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OGGETTO: RICHIESTA DI ISTRUZIONE DOMICILIA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didattica a domicili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 genitori/tutori legal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ell’alunno/a ___________________________________ chiedono che il proprio figlio/a poss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ruire del servizio di istruzione domiciliare presso (indicare il domicilio) 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didattica a distanz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___ genitori/tutori legali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ell’alunno/a ___________________________________ chiedono che per il proprio figlio/a poss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ssere attivato un progetto di istruzione a distanz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didattica a domicilio e a distanz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__ genitori/tutori legal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ll’alunno/a ___________________________________ chiede che per il proprio figlio/a poss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ssere attivato un progetto di istruzione in presenza ed a distanz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I INFORMATIVI DELL’ALUNNO/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gnome: 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me: 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scritto alla classe ________ della scuola ______________________plesso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ima lingua straniera: 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econda lingua straniera: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          Firma             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Firma              ______________________________________                                             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16"/>
          <w:szCs w:val="16"/>
          <w:u w:val="single"/>
        </w:rPr>
        <w:t>La richiesta delle specifiche modalità di fruizione del progetto (a domicilio o a distanza) deve essere supportata da certificazione medica. In base ai bisogni rilevati e alle prescrizioni sanitarie, l’organo competente alla progettazione, in accordo con la famiglia, potrà prevedere anche la modalità mista</w:t>
      </w:r>
      <w:r>
        <w:rPr>
          <w:b/>
          <w:bCs/>
          <w:u w:val="single"/>
        </w:rPr>
        <w:t xml:space="preserve">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0:00Z</dcterms:created>
  <dc:creator>*</dc:creator>
  <dc:description/>
  <cp:keywords/>
  <dc:language>en-US</dc:language>
  <cp:lastModifiedBy>FLORIS MARIA FEDERICA</cp:lastModifiedBy>
  <cp:lastPrinted>2011-10-04T08:49:00Z</cp:lastPrinted>
  <dcterms:modified xsi:type="dcterms:W3CDTF">2024-09-20T09:10:00Z</dcterms:modified>
  <cp:revision>22</cp:revision>
  <dc:subject/>
  <dc:title>Gli aspetti metodologico-didattici 54</dc:title>
</cp:coreProperties>
</file>